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9"/>
        <w:gridCol w:w="67"/>
      </w:tblGrid>
      <w:tr>
        <w:trPr>
          <w:trHeight w:val="940" w:hRule="exact"/>
        </w:trPr>
        <w:tc>
          <w:tcPr>
            <w:tcW w:w="1006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3120</wp:posOffset>
                      </wp:positionH>
                      <wp:positionV relativeFrom="paragraph">
                        <wp:posOffset>-454660</wp:posOffset>
                      </wp:positionV>
                      <wp:extent cx="592455" cy="9596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9596160"/>
                                <a:chOff x="0" y="0"/>
                                <a:chExt cx="592560" cy="959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7520" y="0"/>
                                  <a:ext cx="539640" cy="959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85280"/>
                                  <a:ext cx="59256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-3132360" y="5413320"/>
                                  <a:ext cx="67258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reundeskreis des Beruflichen Seminars Stuttga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9pt;margin-top:-35.8pt;width:529.6pt;height:755.6pt" coordorigin="4378,-716" coordsize="10592,151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387;top:-716;width:849;height:1511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12;top:48;width:932;height:102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79;top:7809;width:10591;height:657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undeskreis des Beruflichen Seminars Stuttg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Freundeskreis des Beruflichen Seminar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uttgart e. V.</w:t>
            </w:r>
          </w:p>
        </w:tc>
      </w:tr>
      <w:tr>
        <w:trPr>
          <w:trHeight w:val="80" w:hRule="exact"/>
        </w:trPr>
        <w:tc>
          <w:tcPr>
            <w:tcW w:w="4536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459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9"/>
                <w:tab w:val="left" w:pos="2212" w:leader="none"/>
              </w:tabs>
              <w:snapToGrid w:val="false"/>
              <w:spacing w:before="0" w:after="40"/>
              <w:ind w:left="91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ermit  erkläre ich meinen Beitritt zum Freundeskreis des Beruflichen Seminars Stuttgart e. V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: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: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/Wohnort: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  <w:t>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buchungsermächtigung: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ermit ermächtige ich den Freundeskreis des Beruflichen Seminars Stuttgart e. V. den durch die Mitgliederversammlung festgelegten Mitgliedsbeitrag – derzeit 10,00 Euro pro Jahr, zum Fälligkeitstag von meinem unten genannten Konto abzubuc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inhaber:</w:t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r Bank:</w:t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:</w:t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ber den jährlichen Mitgliedsbeitrag hinaus bin ich mit der Abbuchung eines Betrags in Hö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n…………….. Euro (in Worten……………………………………)</w:t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 regelmäßige Spende einverstanden. Ich kann die Beiträge durch einfache Mitteilung ändern und diese Abbuchungsermächtigung widerruf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:…………………………… Unterschrift: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(Hinweise zur steuerlichen Behandlung: Bei Spendenbeträgen bis 100 Euro reicht die Vorlage des Abbuchungsbelegs der Bank als Spendenquittung.  Ab 101 Euro erhalten Sie ohne Aufforderung eine Spendenbescheinigung zugesandt. Wichtig: Auch der Mitgliedsbeitrag ist steuerlich abzugsfäh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verbindung: Volksbank Stuttgart 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6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  <w:szCs w:val="24"/>
    </w:rPr>
  </w:style>
  <w:style w:type="paragraph" w:styleId="Textkrpereinzug2">
    <w:name w:val="Textkörpereinzug 2"/>
    <w:basedOn w:val="Normal"/>
    <w:qFormat/>
    <w:pPr>
      <w:ind w:left="840" w:hanging="0"/>
    </w:pPr>
    <w:rPr>
      <w:rFonts w:ascii="Arial" w:hAnsi="Arial" w:cs="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7:00Z</dcterms:created>
  <dc:creator>WG West</dc:creator>
  <dc:description/>
  <cp:keywords/>
  <dc:language>en-US</dc:language>
  <cp:lastModifiedBy>Nadine Caduff</cp:lastModifiedBy>
  <cp:lastPrinted>2016-08-04T12:00:00Z</cp:lastPrinted>
  <dcterms:modified xsi:type="dcterms:W3CDTF">2016-11-24T12:37:00Z</dcterms:modified>
  <cp:revision>2</cp:revision>
  <dc:subject/>
  <dc:title>Musterbrief des Wirtschaftsgymnasiums West, Stuttgart</dc:title>
</cp:coreProperties>
</file>